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4632" w:dyaOrig="3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28.5pt;width:231.6pt;height:12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21809209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-443230</wp:posOffset>
            </wp:positionV>
            <wp:extent cx="892810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22" w:dyaOrig="9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5.5pt;margin-top:-20.5pt;width:100.8pt;height:48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Word.Document.12" ShapeID="ole_rId5" DrawAspect="Content" ObjectID="_1669640219" r:id="rId5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  <w:t>Tägerwilen, den 12. Jan.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ebe Schützinnen und Schützen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inladung Thurgauer Meisterschaften 10 Meter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ziplinen:</w:t>
        <w:tab/>
        <w:t>Armbrust      Elite Stehend 60 und Kniend 40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rmbrust  St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rmbrust  Kn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ftgewehr</w:t>
        <w:tab/>
        <w:t>Elit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ame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uniore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ugendlich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ftpistole</w:t>
        <w:tab/>
        <w:t>Elit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ame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eterane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Wann:</w:t>
        <w:tab/>
      </w:r>
      <w:r>
        <w:rPr/>
        <w:t>Mittwoch</w:t>
      </w:r>
      <w:r>
        <w:rPr>
          <w:rFonts w:cs="Arial" w:ascii="Arial" w:hAnsi="Arial"/>
        </w:rPr>
        <w:tab/>
        <w:t>24. Feb.</w:t>
        <w:tab/>
      </w:r>
      <w:r>
        <w:rPr>
          <w:rFonts w:cs="Arial" w:ascii="Arial" w:hAnsi="Arial"/>
          <w:sz w:val="16"/>
          <w:szCs w:val="16"/>
        </w:rPr>
        <w:t>18:00, 19.30 Uhr</w:t>
        <w:tab/>
        <w:tab/>
        <w:tab/>
        <w:t>LP / Armbrust St. und Kn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2.Ablösungen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itag</w:t>
      </w:r>
      <w:r>
        <w:rPr>
          <w:rFonts w:cs="Arial" w:ascii="Arial" w:hAnsi="Arial"/>
          <w:bCs/>
        </w:rPr>
        <w:tab/>
        <w:t>26. Feb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:00, 19.30 Uhr</w:t>
        <w:tab/>
        <w:tab/>
        <w:tab/>
        <w:t>LG / LP / Armbrust St. und Kn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2 Ablösung</w:t>
      </w:r>
    </w:p>
    <w:p>
      <w:pPr>
        <w:pStyle w:val="Heading4"/>
        <w:tabs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amstag </w:t>
        <w:tab/>
        <w:t>27. Feb.</w:t>
        <w:tab/>
      </w:r>
      <w:r>
        <w:rPr>
          <w:rFonts w:cs="Arial" w:ascii="Arial" w:hAnsi="Arial"/>
          <w:b w:val="false"/>
          <w:sz w:val="16"/>
          <w:szCs w:val="16"/>
        </w:rPr>
        <w:t>13.30, 15.00 Uhr</w:t>
        <w:tab/>
        <w:tab/>
        <w:tab/>
        <w:t>LG / LP / Armbrust St. und Kn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2 .Ablösungen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:</w:t>
        <w:tab/>
        <w:t xml:space="preserve">Frauenfeld Schollenholz  Standblattausgabe 1/2 Std. vor Beginn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enden:</w:t>
        <w:tab/>
        <w:t>für Luftgewehr, Armbrust und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ftpistole  Schützenstube Schollenholz Frauenfeld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it:</w:t>
        <w:tab/>
        <w:t xml:space="preserve">27. Feb. 2010 ca.17.00 Uhr  in der Schützenstube Schollenholz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meldung:</w:t>
        <w:tab/>
        <w:t>Bis 22. Februar 2010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>
          <w:rFonts w:cs="Arial" w:ascii="Arial" w:hAnsi="Arial"/>
        </w:rPr>
        <w:tab/>
        <w:t>Name, Adresse, Jg.</w:t>
      </w:r>
      <w:r>
        <w:rPr>
          <w:rFonts w:cs="Arial" w:ascii="Arial" w:hAnsi="Arial"/>
          <w:lang w:val="de-CH"/>
        </w:rPr>
        <w:t xml:space="preserve"> Disziplin</w:t>
      </w:r>
      <w:r>
        <w:rPr>
          <w:rFonts w:cs="Arial" w:ascii="Arial" w:hAnsi="Arial"/>
          <w:lang w:val="it-IT"/>
        </w:rPr>
        <w:t xml:space="preserve"> ev. E-Mail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>
          <w:rFonts w:cs="Arial" w:ascii="Arial" w:hAnsi="Arial"/>
        </w:rPr>
        <w:tab/>
        <w:t>Wenn keine Rückmeldung ist der gewünschte Termin in Ordnung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</w:r>
      <w:hyperlink r:id="rId7">
        <w:r>
          <w:rPr>
            <w:rStyle w:val="InternetLink"/>
            <w:rFonts w:cs="Arial" w:ascii="Arial" w:hAnsi="Arial"/>
          </w:rPr>
          <w:t>w.pupikofer@bluewin.ch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. 071 / 669 15 79</w:t>
        <w:tab/>
        <w:t>FAX 071 / 669 18 64   Natel  079-215 27 53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pel:</w:t>
        <w:tab/>
        <w:t xml:space="preserve">sFr. 25.00 für Elite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sFr. Armbrust die Stehend 60 und Kniend  40 Schiessen Fr. 40.00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sFr. 15.00 für Junioren und Jugendlich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zeichnung</w:t>
        <w:tab/>
        <w:t>Kranzkarte à sFr. 8.00 / 10.00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-3. Rang Zusatz KK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 eine grosse Beteiligung freut sich der Vorstand der TMSV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freundlichen Grüsse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Forte" w:hAnsi="Forte" w:cs="Forte"/>
          <w:sz w:val="28"/>
          <w:szCs w:val="28"/>
        </w:rPr>
      </w:pPr>
      <w:r>
        <w:rPr>
          <w:b/>
        </w:rPr>
        <w:t xml:space="preserve">TK-Chef: </w:t>
      </w:r>
      <w:r>
        <w:rPr>
          <w:rFonts w:cs="Forte" w:ascii="Forte" w:hAnsi="Forte"/>
          <w:sz w:val="28"/>
          <w:szCs w:val="28"/>
        </w:rPr>
        <w:t>Pupikofer Walter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Forte" w:hAnsi="Forte" w:cs="Forte"/>
          <w:b/>
          <w:b/>
          <w:sz w:val="28"/>
          <w:szCs w:val="28"/>
        </w:rPr>
      </w:pPr>
      <w:r>
        <w:rPr>
          <w:rFonts w:cs="Forte" w:ascii="Forte" w:hAnsi="Fort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Forte" w:hAnsi="Forte" w:cs="Forte"/>
          <w:b/>
          <w:b/>
        </w:rPr>
      </w:pPr>
      <w:r>
        <w:rPr>
          <w:rFonts w:cs="Forte" w:ascii="Forte" w:hAnsi="Forte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460"/>
        <w:gridCol w:w="866"/>
        <w:gridCol w:w="1985"/>
        <w:gridCol w:w="1764"/>
        <w:gridCol w:w="1496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MELDEFORMULAR  TG Meisterschaft 10 Meter 2010</w:t>
            </w:r>
          </w:p>
        </w:tc>
      </w:tr>
      <w:tr>
        <w:trPr>
          <w:cantSplit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ZIPLIN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G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. : WOHN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/ZEIT: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meldung an: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</w:r>
      <w:hyperlink r:id="rId8">
        <w:r>
          <w:rPr>
            <w:rStyle w:val="InternetLink"/>
            <w:b/>
          </w:rPr>
          <w:t>w.pupikofer@bluewin.ch</w:t>
        </w:r>
      </w:hyperlink>
    </w:p>
    <w:p>
      <w:pPr>
        <w:pStyle w:val="Normal"/>
        <w:rPr>
          <w:b/>
          <w:b/>
        </w:rPr>
      </w:pPr>
      <w:r>
        <w:rPr>
          <w:b/>
        </w:rPr>
        <w:t>Tel.</w:t>
        <w:tab/>
        <w:t>071-669 15 79</w:t>
      </w:r>
    </w:p>
    <w:p>
      <w:pPr>
        <w:pStyle w:val="Normal"/>
        <w:rPr>
          <w:b/>
          <w:b/>
        </w:rPr>
      </w:pPr>
      <w:r>
        <w:rPr>
          <w:b/>
        </w:rPr>
        <w:t>Fax:</w:t>
        <w:tab/>
        <w:t>071- 669 18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net: </w:t>
      </w:r>
      <w:hyperlink r:id="rId9">
        <w:r>
          <w:rPr>
            <w:rStyle w:val="InternetLink"/>
            <w:b/>
          </w:rPr>
          <w:t>www.tmsv.ch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964" w:right="73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hyperlink" Target="mailto:w.pupikofer@bluewin.ch" TargetMode="External"/><Relationship Id="rId8" Type="http://schemas.openxmlformats.org/officeDocument/2006/relationships/hyperlink" Target="mailto:w.pupikofer@bluewin.ch" TargetMode="External"/><Relationship Id="rId9" Type="http://schemas.openxmlformats.org/officeDocument/2006/relationships/hyperlink" Target="http://www.tmsv.ch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17:00Z</dcterms:created>
  <dc:creator>Wirz Karl</dc:creator>
  <dc:description/>
  <cp:keywords/>
  <dc:language>en-US</dc:language>
  <cp:lastModifiedBy>Windows XP</cp:lastModifiedBy>
  <cp:lastPrinted>2009-01-13T16:10:00Z</cp:lastPrinted>
  <dcterms:modified xsi:type="dcterms:W3CDTF">2010-01-12T19:17:00Z</dcterms:modified>
  <cp:revision>2</cp:revision>
  <dc:subject/>
  <dc:title/>
</cp:coreProperties>
</file>